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PMore 1.3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complement one of my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(a command and data cruncher).  It is used to read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text files crunched with PowerPacker.  The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K long and when you know you save about 60% when you crunc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see that this could save a lot of space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as written as a more replacement (as you could have guessed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ried to keep the keyboard commands the same as well as adding som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differences between PPMore and More, PPMore us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ways loads the complete file in memory (More only load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load the rest when needed).  If you can liv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you can replace More with PPMore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is program.  You can try to find it in your favouri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brary or you can get it by writing to my address and adding $1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ve in Europe), $20 US (if you live elsewhere).  Send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(bit risky though), by international money order or by EuroCheck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lgian Francs (BF) !!!!) (Please don't send other checks). 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blished in the November 89 issue of JumpDisk and can be found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ares RD or Fis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used in thre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More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[&lt;options&gt;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ascii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2.0 or higher PPMore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explain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WB1.3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More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More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text file to 'PPMo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More icon and then double click the text fil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More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more'.  PPMore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more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Mor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controlled by keyboard or by intuition gadgets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eyboard commands press &lt;HELP&gt;, the function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otes on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er.device has to be in the devs: directory for PPMor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, you should also have a correct system-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ontinue to read the text when PPMore is printing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computer ! :-), you can't quit when printing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 programmer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1.3 has two new power options to make it possible to us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rograms.  This way you don't have to include a text dis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you just execute PPMore with one (or all)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@mem,len,flags[,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this option PPMore will not load a file but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 chunk of memory.  You specify the memory add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n the command line as well as some flags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s one flag: PPMORE_FREEMEM = bit 0 of the flag-word = 0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lag is set PPMore will free the memory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, if it isn't set PPMore will just exit an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.  This way your program can start PPMore with the PPMORE_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 and exit before PPMore has ended.  PPMore will then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stea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, length and flags must be presented as HEX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d by a comma.  These options can be followed by anoth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ring to give the memory chunk a name, if this string is o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ill use the name 'memory'.  This string ends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o it can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screen or -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option you can use PPMore on another scree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screen address in HEX.  PPMore will the ope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screen.  If you specify a '*' instead of a scree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@1A000,1D4E,0,my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More will open a window 'Listing of my chunk'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t address 0x1A000 and stop at address 0x1BD4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ll not be freed after PPMor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Sc2d8a0 -@1A000,1D4E,1,my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previous but now PPMore will free the memory c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 main window on the custom screen with the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ddress 0xc2d8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S*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display the file 'myfile' and open window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@ option must always be the las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open PPMore on another screen PPMore will not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loses !!  PPMore should always finish before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advise you to use the ARP 1.3 SyncRun and/or ASyncRu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DOS Execute function to execute PPMore from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ARP functions also work when you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tch out when using this options, it is very easy to cras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n't know what you are do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p' suffix added to filename when file not found,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also loads encrypted files. (PowerPacker 2.3a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some routines in assembler, results in a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maller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mproved. Autorepeat of keys is ignored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essing &lt;page down&gt; without typing it 20 times ahe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put also improved, now handles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prompts for a filename when double-click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now be made resident and is reentrant. (provided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r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reporting, the main window only opens when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hecked to see if it is an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power-options for use of PPMore from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@ to display memory, -S to open window o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ssembler search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is displayed in titlebar (perce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n% function added, replaced 'Refresh' gadge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it PPMore' only selected when button is released on top of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removed because none where foun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bout 700 bytes larger than version 1.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1.3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